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第八章  第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节 二力平衡练习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sv-SE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sv-SE"/>
        </w:rPr>
        <w:t>一、填空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sv-SE"/>
        </w:rPr>
        <w:t>1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、物体在两个力的作用下保持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 xml:space="preserve"> 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状态或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  <w:lang w:val="sv-SE"/>
        </w:rPr>
        <w:t>状态，我们就说这两个力彼此平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sv-SE"/>
        </w:rPr>
        <w:t>2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、物体不受力或受平衡力的作用，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ab/>
        <w:t xml:space="preserve"> 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不改变，即保持静止状态或匀速直线运动状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sv-SE"/>
        </w:rPr>
        <w:t>3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、在探究二力平衡的条件的实验中：①通过调整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  <w:szCs w:val="24"/>
          <w:lang w:val="sv-SE"/>
        </w:rPr>
        <w:t>来改变拉力的大小。②用小车而不用木块是因为小车对和桌面间的摩擦力较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，运动状态易于改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sv-SE"/>
        </w:rPr>
        <w:t>4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、作用在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ab/>
      </w:r>
      <w:r>
        <w:rPr>
          <w:rFonts w:ascii="宋体;SimSun" w:hAnsi="宋体;SimSun" w:cs="宋体;SimSun"/>
          <w:b/>
          <w:sz w:val="24"/>
          <w:szCs w:val="24"/>
          <w:lang w:val="sv-SE"/>
        </w:rPr>
        <w:t>上的两个力，如果大小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</w:r>
      <w:r>
        <w:rPr>
          <w:rFonts w:ascii="宋体;SimSun" w:hAnsi="宋体;SimSun" w:cs="宋体;SimSun"/>
          <w:b/>
          <w:sz w:val="24"/>
          <w:szCs w:val="24"/>
          <w:lang w:val="sv-SE"/>
        </w:rPr>
        <w:t>，方向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 xml:space="preserve"> 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，并且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ab/>
        <w:t xml:space="preserve">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在上，这两个力就彼此平衡。（“同物”、“等大”、“反向”“同线”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sv-SE"/>
        </w:rPr>
        <w:t>5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、平衡力与相互作用力（也叫做“作用力与反作用力”）的区别：平衡力作用在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个物体上，相互作用力作用在</w:t>
      </w:r>
      <w:r>
        <w:rPr>
          <w:rFonts w:cs="宋体;SimSun" w:ascii="宋体;SimSun" w:hAnsi="宋体;SimSun"/>
          <w:b/>
          <w:sz w:val="24"/>
          <w:szCs w:val="24"/>
          <w:u w:val="single"/>
          <w:lang w:val="sv-SE"/>
        </w:rPr>
        <w:tab/>
        <w:t xml:space="preserve">   </w:t>
      </w:r>
      <w:r>
        <w:rPr>
          <w:rFonts w:ascii="宋体;SimSun" w:hAnsi="宋体;SimSun" w:cs="宋体;SimSun"/>
          <w:b/>
          <w:sz w:val="24"/>
          <w:szCs w:val="24"/>
          <w:lang w:val="sv-SE"/>
        </w:rPr>
        <w:t>个物体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单选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如图为研究二力平衡条件的实验装置，下列关于这个实验的叙述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065</wp:posOffset>
            </wp:positionH>
            <wp:positionV relativeFrom="paragraph">
              <wp:posOffset>154305</wp:posOffset>
            </wp:positionV>
            <wp:extent cx="2253615" cy="9525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为了减小摩擦，应选用尽量光滑的水平桌面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使实验效果明显，应选用质量较大的小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调整两边的托盘所放的钩码数量，可以改变力的大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将小车扭转一个角度，是为了改变力的作用线的位置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 在如图所示的四种情形中，属于二力平衡的是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1060" cy="990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如图所示，小明用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把一木块压在竖直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墙面上静止，下述受力分析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56960</wp:posOffset>
            </wp:positionH>
            <wp:positionV relativeFrom="page">
              <wp:posOffset>7652385</wp:posOffset>
            </wp:positionV>
            <wp:extent cx="713740" cy="88328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明对木块的压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和墙对木块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明对木块的压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和木块的重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木块受到的摩擦力和木块的重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明对木块的压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和木块对小明的压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有①正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  B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有④正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   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有①③正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  <w:t xml:space="preserve">   D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有③④正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汽车在平直公路上匀速行驶时，下列属于平衡力的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汽车受到的牵引力和阻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汽车受到的支持力和地面受到的压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汽车受到的牵引力和重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汽车受到的牵引力和地面受到的压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如图所示是甲、乙两个物体在某段时间内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路程——时间图象。下列说法中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0</wp:posOffset>
            </wp:positionH>
            <wp:positionV relativeFrom="paragraph">
              <wp:posOffset>176530</wp:posOffset>
            </wp:positionV>
            <wp:extent cx="1039495" cy="87693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两物体都受平衡力作用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两物体都受非平衡力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甲受平衡力作用，乙受非平衡力作用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甲受非平衡力作用，乙受平衡力作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一空降兵的质量为</w:t>
      </w:r>
      <w:r>
        <w:rPr>
          <w:rFonts w:cs="宋体;SimSun" w:ascii="宋体;SimSun" w:hAnsi="宋体;SimSun"/>
          <w:b/>
          <w:kern w:val="0"/>
          <w:sz w:val="24"/>
          <w:szCs w:val="24"/>
        </w:rPr>
        <w:t>60kg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他随身所带的装备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包括降落伞和武器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总重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00N</w:t>
      </w:r>
      <w:r>
        <w:rPr>
          <w:rFonts w:ascii="宋体;SimSun" w:hAnsi="宋体;SimSun" w:cs="宋体;SimSun"/>
          <w:b/>
          <w:kern w:val="0"/>
          <w:sz w:val="24"/>
          <w:szCs w:val="24"/>
        </w:rPr>
        <w:t>。在匀速下落过程中，他与所带装</w:t>
      </w:r>
      <w:r>
        <w:rPr>
          <w:rFonts w:ascii="宋体;SimSun" w:hAnsi="宋体;SimSun" w:cs="宋体;SimSun"/>
          <w:b/>
          <w:kern w:val="0"/>
          <w:sz w:val="24"/>
          <w:szCs w:val="24"/>
        </w:rPr>
        <w:t>备所受的空气阻力为</w:t>
      </w:r>
      <w:r>
        <w:rPr>
          <w:rFonts w:cs="宋体;SimSun" w:ascii="宋体;SimSun" w:hAnsi="宋体;SimSun"/>
          <w:b/>
          <w:kern w:val="0"/>
          <w:sz w:val="24"/>
          <w:szCs w:val="24"/>
        </w:rPr>
        <w:t>(g</w:t>
      </w:r>
      <w:r>
        <w:rPr>
          <w:rFonts w:ascii="宋体;SimSun" w:hAnsi="宋体;SimSun" w:cs="宋体;SimSun"/>
          <w:b/>
          <w:kern w:val="0"/>
          <w:sz w:val="24"/>
          <w:szCs w:val="24"/>
        </w:rPr>
        <w:t>取</w:t>
      </w:r>
      <w:r>
        <w:rPr>
          <w:rFonts w:cs="宋体;SimSun" w:ascii="宋体;SimSun" w:hAnsi="宋体;SimSun"/>
          <w:b/>
          <w:kern w:val="0"/>
          <w:sz w:val="24"/>
          <w:szCs w:val="24"/>
        </w:rPr>
        <w:t>10N/kg)</w:t>
      </w:r>
      <w:r>
        <w:rPr>
          <w:rFonts w:cs="宋体;SimSun" w:ascii="宋体;SimSun" w:hAnsi="宋体;SimSun"/>
          <w:b/>
          <w:kern w:val="0"/>
          <w:sz w:val="24"/>
          <w:szCs w:val="24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0 N  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  <w:tab/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60 N  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cs="宋体;SimSun" w:ascii="宋体;SimSun" w:hAnsi="宋体;SimSun"/>
          <w:b/>
          <w:kern w:val="0"/>
          <w:sz w:val="24"/>
          <w:szCs w:val="24"/>
        </w:rPr>
        <w:t>.800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N  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cs="宋体;SimSun" w:ascii="宋体;SimSun" w:hAnsi="宋体;SimSun"/>
          <w:b/>
          <w:kern w:val="0"/>
          <w:sz w:val="24"/>
          <w:szCs w:val="24"/>
        </w:rPr>
        <w:t>.400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跳水运动员站在跳板上静止时，她受到的重力和支持力是一对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选填“平衡力”或“相</w:t>
      </w:r>
      <w:r>
        <w:rPr>
          <w:rFonts w:ascii="宋体;SimSun" w:hAnsi="宋体;SimSun" w:cs="宋体;SimSun"/>
          <w:b/>
          <w:kern w:val="0"/>
          <w:sz w:val="24"/>
          <w:szCs w:val="24"/>
        </w:rPr>
        <w:t>互作用力”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；运动员将跳板压弯，说明力可以改变物体的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质量是</w:t>
      </w:r>
      <w:r>
        <w:rPr>
          <w:rFonts w:cs="宋体;SimSun" w:ascii="宋体;SimSun" w:hAnsi="宋体;SimSun"/>
          <w:b/>
          <w:bCs/>
          <w:sz w:val="24"/>
          <w:szCs w:val="24"/>
        </w:rPr>
        <w:t>200g</w:t>
      </w:r>
      <w:r>
        <w:rPr>
          <w:rFonts w:ascii="宋体;SimSun" w:hAnsi="宋体;SimSun" w:cs="宋体;SimSun"/>
          <w:b/>
          <w:bCs/>
          <w:sz w:val="24"/>
          <w:szCs w:val="24"/>
        </w:rPr>
        <w:t>的物理课本静止在桌面上时受到桌面对它的支持力是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ab/>
        <w:tab/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sz w:val="24"/>
          <w:szCs w:val="24"/>
        </w:rPr>
        <w:t>。方向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ab/>
        <w:tab/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(g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10N/kg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起重机匀速吊起质量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.6t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的货物，钢丝绳对货物的拉力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(g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10N/kg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验、探究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11420</wp:posOffset>
            </wp:positionH>
            <wp:positionV relativeFrom="page">
              <wp:posOffset>5716270</wp:posOffset>
            </wp:positionV>
            <wp:extent cx="1667510" cy="55753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如图所示，一块橡皮放在水平放置的文具盒上，并随文具盒一起向左做匀速直线运动，请在图中作出橡皮所受力的示意图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如图所示，是小华同学探究二力平衡条件的实验情景。实验步骤如下：</w:t>
      </w:r>
    </w:p>
    <w:p>
      <w:pPr>
        <w:pStyle w:val="Normal"/>
        <w:spacing w:lineRule="auto" w:line="360"/>
        <w:ind w:left="142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将系于小卡片（重力可忽略不计）两个对角的细线分别跨过支架上的定滑轮，在细线的两端挂上钩码，使作用在小卡片的两个拉力方向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ab/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34560" cy="10477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保持两个拉力在同一直线上，调整细线两端的钩码，当两端钩码的质量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，小卡片平衡，如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将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的小卡片转过一个角度，并保持两个拉力方向相反，如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所示，松开手后小卡片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平衡（选填“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能”或“不能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当小卡片平衡时，用剪刀沿虚线剪断小卡片，如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所示，发现小卡片不能保持平衡。这时二力作用在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物体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综合计算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一辆质量是</w:t>
      </w:r>
      <w:r>
        <w:rPr>
          <w:rFonts w:cs="宋体;SimSun" w:ascii="宋体;SimSun" w:hAnsi="宋体;SimSun"/>
          <w:b/>
          <w:bCs/>
          <w:sz w:val="24"/>
          <w:szCs w:val="24"/>
        </w:rPr>
        <w:t>1.4t</w:t>
      </w:r>
      <w:r>
        <w:rPr>
          <w:rFonts w:ascii="宋体;SimSun" w:hAnsi="宋体;SimSun" w:cs="宋体;SimSun"/>
          <w:b/>
          <w:bCs/>
          <w:sz w:val="24"/>
          <w:szCs w:val="24"/>
        </w:rPr>
        <w:t>的小汽车在平直的公路上匀速行驶，已知小汽车受到的阻力是自重的</w:t>
      </w:r>
      <w:r>
        <w:rPr>
          <w:rFonts w:cs="宋体;SimSun" w:ascii="宋体;SimSun" w:hAnsi="宋体;SimSun"/>
          <w:b/>
          <w:bCs/>
          <w:sz w:val="24"/>
          <w:szCs w:val="24"/>
        </w:rPr>
        <w:t>0.1</w:t>
      </w:r>
      <w:r>
        <w:rPr>
          <w:rFonts w:ascii="宋体;SimSun" w:hAnsi="宋体;SimSun" w:cs="宋体;SimSun"/>
          <w:b/>
          <w:bCs/>
          <w:sz w:val="24"/>
          <w:szCs w:val="24"/>
        </w:rPr>
        <w:t>倍，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取</w:t>
      </w:r>
      <w:r>
        <w:rPr>
          <w:rFonts w:cs="宋体;SimSun" w:ascii="宋体;SimSun" w:hAnsi="宋体;SimSun"/>
          <w:b/>
          <w:sz w:val="24"/>
          <w:szCs w:val="24"/>
        </w:rPr>
        <w:t>10N/kg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地面对它的支持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发动机对它的牵引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2019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黑龙江中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超市里，小明用水平方向的力，推着购物车在水平地面上做匀速直线运动，下列说法正确的是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购物车对地面的压力与地面对购物车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购物车所受的推力与地面对购物车的摩擦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购物车所受的重力与购物车对地面的压力是一对相互作用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购物车对小明的力与地面对小明的摩擦力是一对相互作用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7195</wp:posOffset>
            </wp:positionH>
            <wp:positionV relativeFrom="paragraph">
              <wp:posOffset>400050</wp:posOffset>
            </wp:positionV>
            <wp:extent cx="814705" cy="69659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嘉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研究二力平衡的条件时，小明用剪刀将图中静止的薄塑料片从中间剪断，他要研究的是这两个力是否 （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作用在同一直线上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方向相反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作用在同一物体上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小相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1835</wp:posOffset>
            </wp:positionH>
            <wp:positionV relativeFrom="paragraph">
              <wp:posOffset>464820</wp:posOffset>
            </wp:positionV>
            <wp:extent cx="1189355" cy="68072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宜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图所示，一个小物体以初速度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b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冲上某一粗糙斜面，最后停在斜面上，忽略空气作用，对该过程的描述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体最后停了下来，说明运动需要力来维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体受到重力、斜面的支持力、斜面的摩擦力三个力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体受到重力、斜面的支持力、斜面的摩擦力、向上的冲力四个力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物体受到斜面的支持力和物体对斜面的压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淮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 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足球进校园”推进了校园足球的发展，运动员将静止的足球踢飞，说明力可以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足球落地后会继续向前滚动，是因为足球具有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当足球静止在水平地面上时，受到的重力和地面对它的支持力是一对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选填“平衡力”或“相互作用力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9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江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灯通过电线挂在天花板上处于静止状态，灯对电线的拉力和电线对灯的拉力是一对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电线对灯的拉力和灯所受的重力是一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三、实验、探究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(2019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铜仁中考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小明在探究“二力平衡”条件的实验中，设计了如图所示的两种实验方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322955" cy="11239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通过实验比较，小明发现采用方案乙，实验效果更好，原因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该实验装置中，木板两端的定滑轮的作用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>____________</w:t>
        <w:tab/>
        <w:tab/>
        <w:tab/>
        <w:tab/>
        <w:tab/>
        <w:t>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保持两盘中砝码质量相等，把小车在水平桌面上扭转一个角度，放手后观察到小车转动，最后恢复到静止状态。这个实验现象说明：作用在同一物体上的两个力，大小相等，方向相反，并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ab/>
        <w:t>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，这两个力才能彼此平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小明在探究完“二力平衡”条件的实验后，又利用该装置进行探究，剪断小车左边的细线后，小车由静止向右运动，此现象说明力可以改变物体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_________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第八章 运动和力 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节 二力平衡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lang w:val="sv-S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sv-S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lang w:val="sv-SE"/>
        </w:rPr>
        <w:t>、静止     匀速直线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lang w:val="sv-S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sv-SE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  <w:lang w:val="sv-SE"/>
        </w:rPr>
        <w:t>、运动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lang w:val="sv-S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sv-S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  <w:lang w:val="sv-SE"/>
        </w:rPr>
        <w:t>、砝码的质量    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lang w:val="sv-S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sv-S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  <w:lang w:val="sv-SE"/>
        </w:rPr>
        <w:t>、同一物体     相等     相反    同一直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lang w:val="sv-SE"/>
        </w:rPr>
        <w:t>同一   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平衡力    形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2   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竖直向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000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67460" cy="7048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相反  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相等  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不能  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解：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F=G=mg=1400kg×10N/kg=14000N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vertAlign w:val="subscript"/>
        </w:rPr>
        <w:t>牵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=f=0.1G=0.1×14000N=1400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改变物体的运动状态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惯性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相互作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力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平衡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减小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摩擦力对实验的影响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）改变力的方向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）作用在同一条直线上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运动状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4:00Z</dcterms:created>
  <dc:creator>Administrator</dc:creator>
  <dc:description/>
  <cp:keywords/>
  <dc:language>en-US</dc:language>
  <cp:lastModifiedBy>Administrator</cp:lastModifiedBy>
  <dcterms:modified xsi:type="dcterms:W3CDTF">2020-03-06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