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节　摩擦力练习</w:t>
      </w:r>
      <w:r>
        <w:rPr>
          <w:b/>
          <w:bCs/>
          <w:sz w:val="32"/>
          <w:szCs w:val="32"/>
        </w:rPr>
        <w:t>(1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222885</wp:posOffset>
            </wp:positionV>
            <wp:extent cx="1524000" cy="114300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</w:t>
      </w:r>
      <w:r>
        <w:rPr/>
        <w:t>关于摩擦力，下列说法中不正确的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凡是相互接触的物体间一定有摩擦力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两物体保持相对静止时，也有可能有摩擦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摩擦力的方向不一定与物体运动的方向相反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只有接触才有可能产生摩擦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2. </w:t>
      </w:r>
      <w:r>
        <w:rPr/>
        <w:t>如图所示，穿久了的运动鞋鞋底磨损得厉害，原因是鞋底受到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重力　　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摩擦力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压力　　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支持力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3. </w:t>
      </w:r>
      <w:r>
        <w:rPr/>
        <w:t>物理知识无处不渗透于我们的生活中，以下警示语中与摩擦力有关的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274320</wp:posOffset>
            </wp:positionV>
            <wp:extent cx="2820035" cy="67627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公共场所标有“禁止吸烟”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刚冲洗的地板旁写有“小心地滑”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景区水池边立有“水深危险”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公共汽车的门上写有“车未停稳，请勿上下车”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4. </w:t>
      </w:r>
      <w:r>
        <w:rPr/>
        <w:t>在研究摩擦力时，小明同学用一块各侧面光滑程度完全相同的木块，在同一水平桌面上进行了三次实验。如图所示，当用弹簧测力计水平拉木块做匀速直线运动时，弹簧测力计三次示数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的大小关系为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 xml:space="preserve">3         </w:t>
      </w:r>
      <w:r>
        <w:rPr/>
        <w:t xml:space="preserve">B.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>
          <w:vertAlign w:val="subscript"/>
        </w:rPr>
        <w:t xml:space="preserve">               </w:t>
      </w:r>
      <w:r>
        <w:rPr/>
        <w:t xml:space="preserve">C.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 xml:space="preserve">3               </w:t>
      </w:r>
      <w:r>
        <w:rPr/>
        <w:t xml:space="preserve">D.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5. </w:t>
      </w:r>
      <w:r>
        <w:rPr/>
        <w:t>用</w:t>
      </w:r>
      <w:r>
        <w:rPr/>
        <w:t>5N</w:t>
      </w:r>
      <w:r>
        <w:rPr/>
        <w:t>的水平拉力拉着重</w:t>
      </w:r>
      <w:r>
        <w:rPr/>
        <w:t>10N</w:t>
      </w:r>
      <w:r>
        <w:rPr/>
        <w:t>的长方体木块在水平桌面上做匀速直线运动，木块受到桌面的摩擦力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。将木块的三分之一切下后叠放在一起</w:t>
      </w:r>
      <w:r>
        <w:rPr/>
        <w:t>(</w:t>
      </w:r>
      <w:r>
        <w:rPr/>
        <w:t>不考虑质量损失</w:t>
      </w:r>
      <w:r>
        <w:rPr/>
        <w:t>)</w:t>
      </w:r>
      <w:r>
        <w:rPr/>
        <w:t>，并拉着木块在同一桌面上做匀速直线运动，木块受到桌面的摩擦力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“增大”“减小”或“不变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6. </w:t>
      </w:r>
      <w:r>
        <w:rPr/>
        <w:t>如图所示，在同一水平面上，有表面粗糙程度相同、质量不同</w:t>
      </w:r>
      <w:r>
        <w:rPr/>
        <w:t>(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＜</w:t>
      </w:r>
      <w:r>
        <w:rPr>
          <w:i/>
          <w:iCs/>
        </w:rPr>
        <w:t>m</w:t>
      </w:r>
      <w:r>
        <w:rPr>
          <w:i/>
          <w:iCs/>
          <w:vertAlign w:val="subscript"/>
        </w:rPr>
        <w:t>Q</w:t>
      </w:r>
      <w:r>
        <w:rPr/>
        <w:t>)</w:t>
      </w:r>
      <w:r>
        <w:rPr/>
        <w:t>的两个木块，按照甲、乙、丙、丁四种方式放置，分别在水平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>的作用下，做匀速直线运动，则下列关系式</w:t>
      </w:r>
    </w:p>
    <w:p>
      <w:pPr>
        <w:pStyle w:val="Normal"/>
        <w:spacing w:lineRule="auto" w:line="360"/>
        <w:jc w:val="left"/>
        <w:rPr/>
      </w:pPr>
      <w:r>
        <w:rPr/>
        <w:t>正确的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7620</wp:posOffset>
            </wp:positionV>
            <wp:extent cx="2171700" cy="50482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028825" cy="54991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  <w:t>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乙</w:t>
      </w:r>
      <w:r>
        <w:rPr>
          <w:rFonts w:eastAsia="Times New Roman"/>
        </w:rPr>
        <w:t xml:space="preserve">                </w:t>
      </w:r>
      <w:r>
        <w:rPr/>
        <w:t>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           B.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          C.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＞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 xml:space="preserve">            D.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7. </w:t>
      </w:r>
      <w:r>
        <w:rPr/>
        <w:t>一物体以</w:t>
      </w:r>
      <w:r>
        <w:rPr/>
        <w:t>1m/s</w:t>
      </w:r>
      <w:r>
        <w:rPr/>
        <w:t>的速度在水平桌面上做匀速直线运动时受到的摩擦力为</w:t>
      </w:r>
      <w:r>
        <w:rPr/>
        <w:t>40N</w:t>
      </w:r>
      <w:r>
        <w:rPr/>
        <w:t>，若物体运动的速度增加到</w:t>
      </w:r>
      <w:r>
        <w:rPr/>
        <w:t>3m/s</w:t>
      </w:r>
      <w:r>
        <w:rPr/>
        <w:t>时仍在该桌面上做匀速直线运动，此时它受到的摩擦力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146685</wp:posOffset>
            </wp:positionV>
            <wp:extent cx="1466850" cy="87439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大于</w:t>
      </w:r>
      <w:r>
        <w:rPr/>
        <w:t xml:space="preserve">40N         B. </w:t>
      </w:r>
      <w:r>
        <w:rPr/>
        <w:t>小于</w:t>
      </w:r>
      <w:r>
        <w:rPr/>
        <w:t xml:space="preserve">40N         C. </w:t>
      </w:r>
      <w:r>
        <w:rPr/>
        <w:t>等于</w:t>
      </w:r>
      <w:r>
        <w:rPr/>
        <w:t xml:space="preserve">40N      D. </w:t>
      </w:r>
      <w:r>
        <w:rPr/>
        <w:t>无法确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8. </w:t>
      </w:r>
      <w:r>
        <w:rPr/>
        <w:t>如图，爷爷推箱子感到吃力。聪明的芳芳在爷爷推的箱子下面撒一些圆形的沙子后，爷爷感觉轻松多了。这是因为滚动摩擦比滑动摩擦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大”或“小”</w:t>
      </w:r>
      <w:r>
        <w:rPr/>
        <w:t>)</w:t>
      </w:r>
      <w:r>
        <w:rPr/>
        <w:t>得多的缘故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1475</wp:posOffset>
            </wp:positionH>
            <wp:positionV relativeFrom="paragraph">
              <wp:posOffset>1326515</wp:posOffset>
            </wp:positionV>
            <wp:extent cx="2062480" cy="654685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9. </w:t>
      </w:r>
      <w:r>
        <w:rPr/>
        <w:t>通过探究发现摩擦力的大小与物体间接触面的大小无关。如图甲所示，两个完全相同的木块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叠放在水平桌面上，在</w:t>
      </w:r>
      <w:r>
        <w:rPr/>
        <w:t>16N</w:t>
      </w:r>
      <w:r>
        <w:rPr/>
        <w:t>的水平拉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作用下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向右做匀速直线运动。若将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紧靠着放在水平桌面上，用水平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推</w:t>
      </w:r>
      <w:r>
        <w:rPr>
          <w:i/>
          <w:iCs/>
        </w:rPr>
        <w:t>A</w:t>
      </w:r>
      <w:r>
        <w:rPr/>
        <w:t>使它们一起也向右做匀速直线运动，如图乙所示，则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；若要让图乙中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水平桌面上一起向左做匀速直线运动，在不撤除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情况下，应该在</w:t>
      </w:r>
      <w:r>
        <w:rPr>
          <w:i/>
          <w:iCs/>
        </w:rPr>
        <w:t>B</w:t>
      </w:r>
      <w:r>
        <w:rPr/>
        <w:t>的右端施加一大小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的水平向左的推力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87630</wp:posOffset>
            </wp:positionV>
            <wp:extent cx="3093085" cy="49530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                 </w:t>
      </w:r>
      <w:r>
        <w:rPr/>
        <w:t>乙</w:t>
      </w:r>
      <w:r>
        <w:rPr>
          <w:rFonts w:eastAsia="Times New Roman"/>
        </w:rPr>
        <w:t xml:space="preserve">                                      </w:t>
      </w:r>
      <w:r>
        <w:rPr/>
        <w:t>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10. </w:t>
      </w:r>
      <w:r>
        <w:rPr/>
        <w:t>如图甲所示，完全相同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块叠放在水平桌面上，用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＝</w:t>
      </w:r>
      <w:r>
        <w:rPr/>
        <w:t>30N</w:t>
      </w:r>
      <w:r>
        <w:rPr/>
        <w:t>的水平力作用在</w:t>
      </w:r>
      <w:r>
        <w:rPr>
          <w:i/>
          <w:iCs/>
        </w:rPr>
        <w:t>B</w:t>
      </w:r>
      <w:r>
        <w:rPr/>
        <w:t>物块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做匀速直线运动，此时</w:t>
      </w:r>
      <w:r>
        <w:rPr>
          <w:i/>
          <w:iCs/>
        </w:rPr>
        <w:t>B</w:t>
      </w:r>
      <w:r>
        <w:rPr/>
        <w:t>物块所受的摩擦力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若将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50N</w:t>
      </w:r>
      <w:r>
        <w:rPr/>
        <w:t>的水平力按如图乙所示作用在</w:t>
      </w:r>
      <w:r>
        <w:rPr>
          <w:i/>
          <w:iCs/>
        </w:rPr>
        <w:t>A</w:t>
      </w:r>
      <w:r>
        <w:rPr/>
        <w:t>物块上，它们仍一起做直线运动，则地面对</w:t>
      </w:r>
      <w:r>
        <w:rPr>
          <w:i/>
          <w:iCs/>
        </w:rPr>
        <w:t>A</w:t>
      </w:r>
      <w:r>
        <w:rPr/>
        <w:t>物块的摩擦力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901065</wp:posOffset>
            </wp:positionV>
            <wp:extent cx="1971675" cy="74295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1. </w:t>
      </w:r>
      <w:r>
        <w:rPr/>
        <w:t>随着电子商务的发展，人们购物变得十分便捷。如图所示的是分拣快递件的皮带传输机，转动轮带动水平皮带匀速向右运动。将一快递件轻轻放在皮带的左端，快递件在皮带的作用下向右做速度增加的变速直线运动，此时快递件受到的摩擦力的方向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向右”或“向左”</w:t>
      </w:r>
      <w:r>
        <w:rPr/>
        <w:t>)</w:t>
      </w:r>
      <w:r>
        <w:rPr/>
        <w:t>。经过较短时间后，快递件随皮带一起以相同的速度向右做匀速直线运动，此时快递件受到的摩擦力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为零”“方向向左”或“方向向右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 xml:space="preserve">12. </w:t>
      </w:r>
      <w:r>
        <w:rPr/>
        <w:t>在探究滑动摩擦力与哪些因素有关的实验中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先后用相同的力将手按在不同的接触面上滑动时，感觉受到的阻碍是不同的，由此猜想滑动摩擦力大小可能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/>
        <w:t>有关；先后用大小不同的力将手按在同一接触面上滑动时，感觉受到的阻碍也是不同的，猜想滑动摩擦力大小还可能与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/>
        <w:t>有关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3760</wp:posOffset>
            </wp:positionH>
            <wp:positionV relativeFrom="paragraph">
              <wp:posOffset>401955</wp:posOffset>
            </wp:positionV>
            <wp:extent cx="1611630" cy="73342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一个同学在用弹簧测力计测量滑动摩擦力时，采用了如图所示的方式，这种操作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的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(3)</w:t>
      </w:r>
      <w:r>
        <w:rPr/>
        <w:t>根据二力平衡的条件，实验中应该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的拉滑块，滑动摩擦力的大小才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/>
        <w:t>拉力的大小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一个同学认为滑动摩擦力大小还与接触面积的大小有关，于是他设计了一个实验方案，下面是该方案中的一个环节：“将两个材质和平滑程度均相同、体积不同的木块放在同一水平桌面上，让两个木块与桌面的接触面积不同”，他对这个环节的设计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的，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Style15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sz w:val="28"/>
          <w:szCs w:val="28"/>
        </w:rPr>
        <w:t>参考答案</w:t>
      </w:r>
    </w:p>
    <w:p>
      <w:pPr>
        <w:pStyle w:val="Style15"/>
        <w:tabs>
          <w:tab w:val="clear" w:pos="420"/>
          <w:tab w:val="left" w:pos="9240" w:leader="none"/>
          <w:tab w:val="left" w:pos="1365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/>
        <w:t xml:space="preserve">A  </w:t>
      </w:r>
      <w:r>
        <w:rPr>
          <w:b/>
          <w:bCs/>
        </w:rPr>
        <w:t xml:space="preserve">2. </w:t>
      </w:r>
      <w:r>
        <w:rPr/>
        <w:t xml:space="preserve">B  </w:t>
      </w:r>
      <w:r>
        <w:rPr>
          <w:b/>
          <w:bCs/>
        </w:rPr>
        <w:t xml:space="preserve">3. </w:t>
      </w:r>
      <w:r>
        <w:rPr/>
        <w:t xml:space="preserve">B  </w:t>
      </w:r>
      <w:r>
        <w:rPr>
          <w:b/>
          <w:bCs/>
        </w:rPr>
        <w:t xml:space="preserve">4. </w:t>
      </w:r>
      <w:r>
        <w:rPr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</w:t>
      </w:r>
      <w:r>
        <w:rPr/>
        <w:t xml:space="preserve">5  </w:t>
      </w:r>
      <w:r>
        <w:rPr/>
        <w:t>不变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/>
        <w:t xml:space="preserve">D  </w:t>
      </w:r>
      <w:r>
        <w:rPr>
          <w:b/>
          <w:bCs/>
        </w:rPr>
        <w:t xml:space="preserve">7. 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/>
        <w:t>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 xml:space="preserve">16  32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. </w:t>
      </w:r>
      <w:r>
        <w:rPr/>
        <w:t>30  3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1. </w:t>
      </w:r>
      <w:r>
        <w:rPr/>
        <w:t>向右</w:t>
      </w:r>
      <w:r>
        <w:rPr>
          <w:rFonts w:eastAsia="Times New Roman"/>
        </w:rPr>
        <w:t xml:space="preserve">  </w:t>
      </w:r>
      <w:r>
        <w:rPr/>
        <w:t>为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2. </w:t>
      </w:r>
      <w:r>
        <w:rPr/>
        <w:t>(1)</w:t>
      </w:r>
      <w:r>
        <w:rPr/>
        <w:t>接触面的粗糙程度</w:t>
      </w:r>
      <w:r>
        <w:rPr>
          <w:rFonts w:eastAsia="Times New Roman"/>
        </w:rPr>
        <w:t xml:space="preserve">  </w:t>
      </w:r>
      <w:r>
        <w:rPr/>
        <w:t>压力的大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错误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水平</w:t>
      </w:r>
      <w:r>
        <w:rPr>
          <w:rFonts w:eastAsia="Times New Roman"/>
        </w:rPr>
        <w:t xml:space="preserve">  </w:t>
      </w:r>
      <w:r>
        <w:rPr/>
        <w:t>匀速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错误</w:t>
      </w:r>
      <w:r>
        <w:rPr>
          <w:rFonts w:eastAsia="Times New Roman"/>
        </w:rPr>
        <w:t xml:space="preserve">  </w:t>
      </w:r>
      <w:r>
        <w:rPr/>
        <w:t>没有控制压力相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Administrator</dc:creator>
  <dc:description/>
  <cp:keywords/>
  <dc:language>en-US</dc:language>
  <cp:lastModifiedBy>Administrator</cp:lastModifiedBy>
  <dcterms:modified xsi:type="dcterms:W3CDTF">2020-03-1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